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>Temelju čl.105 i čl.110. Zakona o proračunu (pročišćeni tekst N.N.87/08 i 136/12) i čl. 34.Satatuta Općine Šandrovac (Općinski glasnik OŠ 32/od 19.03.2013.) , Općinsko vijeće Općine Šandrovac na  14. sjednici održanoj  13.03.2015. godine  usvaja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RŠENJE PRORAČU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PĆINE ŠANDROVAC za razdoblje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01.01.2014.-31.12.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15"/>
        </w:rPr>
      </w:pPr>
      <w:r>
        <w:rPr>
          <w:b/>
          <w:i/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5"/>
        </w:rPr>
        <w:t>I  .  OPĆI D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Općinsko vijeće općine Šandrovac prihvaća ostvarenje proračuna za razdoblje 01.01.-31.12.2014.g.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Ostvarenje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166.1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595.96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8,96 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166.1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045.96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7,05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1"/>
        </w:rPr>
        <w:t>PRIHODI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5"/>
        <w:gridCol w:w="2979"/>
        <w:gridCol w:w="1440"/>
        <w:gridCol w:w="1440"/>
        <w:gridCol w:w="1371"/>
        <w:gridCol w:w="69"/>
      </w:tblGrid>
      <w:tr>
        <w:trPr>
          <w:trHeight w:val="7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vare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ez i  prirez na dohodak od nesamostalnog  rada i drugih. djel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7.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doh.od fizičkih os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3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doh od obrta i sl.zan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doh.od povr.djel.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.na doh.od imov. I imov. 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3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>UKUPNO:       611                                            1.150.000.           1.068.318.             93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2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9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:  613                                                51.000.              18.264.                 36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87"/>
        <w:gridCol w:w="2979"/>
        <w:gridCol w:w="1440"/>
        <w:gridCol w:w="1440"/>
        <w:gridCol w:w="144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7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  614                                               20.000.               12.297.                  61 %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.06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.0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alne potpore iz  županijskog. 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6.5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Fond za zaštitu okoliša i energet. učinkovitosti- FZOEU/ izmjena stolarij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.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  633                                               271.064.           238.818.                    88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ozita  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41                                                        500.                     472.              94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4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9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.0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81.36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06.6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6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9.7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3.3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42                                              2.091.360.           1.983.196.                 95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19"/>
        <w:gridCol w:w="1276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Administrativne pristojbe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6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23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</w:t>
      </w:r>
      <w:r>
        <w:rPr>
          <w:b/>
          <w:sz w:val="20"/>
          <w:szCs w:val="15"/>
        </w:rPr>
        <w:tab/>
        <w:t xml:space="preserve">    8.500.                   7.636.               90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4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13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.20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za pot.zapošlj.-str. Os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za poticaje – Javni rad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73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omenuti prih.- up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15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3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zadržavanje nezak. izgrađenih zgrada u prost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.48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ate od prodaje starog crij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ada po Ug./ Komunalije d.o.o Č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6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56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652                                              216.750.            198.763.              92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856"/>
        <w:gridCol w:w="1358"/>
        <w:gridCol w:w="1358"/>
        <w:gridCol w:w="14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4.73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39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.45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priklj.na plinovo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>UKUPNO : 653                                            383.000.             345.386.             90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63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nacije od pravnih i fizičkih osob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nacije mještana- Slavonij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2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2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nacija Ina naftaplin d.d./baz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711                                               33.222.                33.222.              100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.5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711                                                60.000.                44.569.               74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2904"/>
        <w:gridCol w:w="1440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građevinskih objeka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odaje kuća u vlasništvu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ć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4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721                                                96.000.                  89.490.              92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60"/>
        <w:gridCol w:w="1314"/>
        <w:gridCol w:w="1417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2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mljeni krediti i zajmovi0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 - kratkoroč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5.5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 xml:space="preserve">    </w:t>
            </w:r>
            <w:r>
              <w:rPr>
                <w:sz w:val="20"/>
                <w:szCs w:val="15"/>
              </w:rPr>
              <w:t>555.5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842                                             555.530.              555.530.               100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60"/>
        <w:gridCol w:w="1314"/>
        <w:gridCol w:w="1417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2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b/>
                <w:sz w:val="20"/>
                <w:szCs w:val="15"/>
              </w:rPr>
              <w:t>Rezultat poslovanj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šak prihoda poslovanja - prenese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9.1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92                                               229.190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</w:t>
      </w:r>
      <w:r>
        <w:rPr>
          <w:b/>
          <w:sz w:val="20"/>
          <w:szCs w:val="15"/>
        </w:rPr>
        <w:t>Plan  2014.          Ostvareno                  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15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166.1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595.9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-4-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II</w:t>
      </w:r>
    </w:p>
    <w:p>
      <w:pPr>
        <w:pStyle w:val="Heading4"/>
        <w:rPr>
          <w:sz w:val="20"/>
          <w:szCs w:val="22"/>
        </w:rPr>
      </w:pPr>
      <w:r>
        <w:rPr>
          <w:sz w:val="20"/>
          <w:szCs w:val="22"/>
        </w:rPr>
        <w:t>RASHO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14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plać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za zaposlene (bruto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52.6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2.58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 xml:space="preserve">KUPNO  311  :                                                 452.600.             452.584.             100%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</w:t>
      </w:r>
      <w:r>
        <w:rPr/>
        <w:t xml:space="preserve">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Doprinosi na plać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.8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.8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6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7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69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313 :                                                   74.800.                74.764.               100%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</w:t>
      </w:r>
      <w:r>
        <w:rPr/>
        <w:t xml:space="preserve">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2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89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, savjetovanja i simpozi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9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84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a u slučaju smrti u obite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.za kor.os.auta u službene 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 321 :                                                  35.800.                  35.462.              99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24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16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92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22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65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92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.55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.42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.03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enzin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34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39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30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azen GRADINA- uređenje sanitarnog čv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27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.i dij.tek.i inv.održ.postroj. i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43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77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1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itni inven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322         :                                       343.500.              296.834.                86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-5-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"/>
        <w:gridCol w:w="916"/>
        <w:gridCol w:w="40"/>
        <w:gridCol w:w="2683"/>
        <w:gridCol w:w="33"/>
        <w:gridCol w:w="1548"/>
        <w:gridCol w:w="1524"/>
        <w:gridCol w:w="13"/>
        <w:gridCol w:w="1537"/>
      </w:tblGrid>
      <w:tr>
        <w:trPr>
          <w:trHeight w:val="3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telefona , telefaxa i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mobilnih apar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28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42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69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</w:t>
            </w:r>
          </w:p>
        </w:tc>
      </w:tr>
      <w:tr>
        <w:trPr>
          <w:trHeight w:val="4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9.42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đenje na  grobljima-asfalt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.56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avanja oprem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23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33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9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6.21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.25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64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.7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.7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4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00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1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89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59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9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3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21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.naknada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6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</w:t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</w:t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groblj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37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</w:t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6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odvjetnika i pravnog savjetovanj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27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legalizacije objekata u vl.opći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.76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65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ičke, tiskarske i usluge  uvezivanj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75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sl.voz., parkiranje i cestarin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7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vagara /201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3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2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:  323                                               884.870.               872.593.               99%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. za stručno osposobljav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83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laća djel.na Javnim radovi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55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324 :                                                   22.000.                   21.388.           97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8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0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bori za M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3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76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77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8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70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46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9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95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.nesp. rashodi poslovan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13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automob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za Etno kuć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7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 </w:t>
            </w:r>
            <w:r>
              <w:rPr>
                <w:sz w:val="20"/>
                <w:szCs w:val="15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vrat neutrošenih sredstav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 Ind.zonu/ Drž.proraču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.3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.20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</w:t>
      </w:r>
      <w:r>
        <w:rPr>
          <w:b/>
          <w:sz w:val="20"/>
          <w:szCs w:val="15"/>
        </w:rPr>
        <w:t>UKUPNO  329                                                   249.950.                 225.041.               90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72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na zajmove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2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zajmove i pozajmice od ban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92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2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 xml:space="preserve">UKUPNO : 342                                                     50.800.                   50.927.             100,2%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k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6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7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4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Žalbeni postupci /</w:t>
            </w:r>
            <w:r>
              <w:rPr>
                <w:sz w:val="16"/>
                <w:szCs w:val="16"/>
              </w:rPr>
              <w:t>javna naba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3.400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3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 343 :                                                24.800.                     24.421.                98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2693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1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trgovačkim društvima u javnom sektoru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. - Šandroprom .(škola plivanja-2013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79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: 351                                                       4.800.                     4.792.               100%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6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ednokratna novčana pomoć - stud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. učeničkog prijevo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9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. Školske kuhi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8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 372 :                                              138.214.                 137.423.             99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ZA STARE I NEMOĆ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D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jička udruga „KONJI VRANI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81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U  La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ibolovna udru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e vinogradara-O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a umirovljen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e branitelja (Klub“Jozo Petak“ i PTSP Šandrovac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donacije  sportu :   ŠN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ek.pomoći korisnicima Doma za starije .i nemoć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6.4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k.pom. za smještaj korisnika Doma za starije i nemoćne -darov.nekre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5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4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1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arovi za sv.Nikolu / 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tacije za poplave u Slavoni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2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2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>UKUPNO  381 :                                                    532.282.                 521.246.             98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804"/>
        <w:gridCol w:w="157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za stare i nemoćne (prijenosi za Šandroprom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8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7.59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alne donacije Osnovnom školstv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10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82    :                                            264.500.                  260.703.             98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"/>
        <w:gridCol w:w="900"/>
        <w:gridCol w:w="2731"/>
        <w:gridCol w:w="1546"/>
        <w:gridCol w:w="1545"/>
        <w:gridCol w:w="15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411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Materijalna imovina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4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Zemljište  za potrebe opć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5"/>
              </w:rPr>
              <w:t>15.00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4.2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95</w:t>
            </w:r>
          </w:p>
        </w:tc>
      </w:tr>
    </w:tbl>
    <w:p>
      <w:pPr>
        <w:pStyle w:val="Opisslike"/>
        <w:rPr>
          <w:szCs w:val="15"/>
        </w:rPr>
      </w:pPr>
      <w:r>
        <w:rPr>
          <w:szCs w:val="15"/>
        </w:rPr>
        <w:t xml:space="preserve">                                </w:t>
      </w:r>
      <w:r>
        <w:rPr>
          <w:szCs w:val="15"/>
        </w:rPr>
        <w:t xml:space="preserve">UKUPNO  411  :                                              15.000.                   14.288.              95%       </w:t>
      </w:r>
    </w:p>
    <w:p>
      <w:pPr>
        <w:pStyle w:val="Opisslike"/>
        <w:rPr>
          <w:szCs w:val="15"/>
        </w:rPr>
      </w:pPr>
      <w:r>
        <w:rPr>
          <w:szCs w:val="15"/>
        </w:rPr>
        <w:t xml:space="preserve">                                           </w:t>
      </w:r>
    </w:p>
    <w:p>
      <w:pPr>
        <w:pStyle w:val="Normal"/>
        <w:rPr>
          <w:szCs w:val="15"/>
        </w:rPr>
      </w:pPr>
      <w:r>
        <w:rPr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660"/>
        <w:gridCol w:w="1580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Šandrovac i zgrada –stolarija(FZOEU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7.84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lifta- Dom za stare i nemoć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8.93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Lasov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2.02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12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ndustrijska zo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.5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42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dikovac-Bilog.konj.sta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12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VODOVOD  II  FAZA  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priključ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.27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 – kanalizacija i os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ovački dom Ravne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9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konstrukcija-ribička kuć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85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  421   :                                      1.261.500.              1.243.523.               99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8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2844"/>
        <w:gridCol w:w="1580"/>
        <w:gridCol w:w="1572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hinjska oprema za domo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43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:  422     :                                          8.500.                       8.430.             99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0"/>
        <w:gridCol w:w="3713"/>
        <w:gridCol w:w="1530"/>
        <w:gridCol w:w="1515"/>
        <w:gridCol w:w="151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542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Otplata kratkoročne pozajmice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42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5"/>
              </w:rPr>
            </w:pPr>
            <w:r>
              <w:rPr>
                <w:sz w:val="20"/>
                <w:szCs w:val="15"/>
              </w:rPr>
              <w:t>Otplata pozajm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802.20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801.54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00.</w:t>
            </w:r>
          </w:p>
        </w:tc>
      </w:tr>
    </w:tbl>
    <w:p>
      <w:pPr>
        <w:pStyle w:val="Opisslike"/>
        <w:rPr/>
      </w:pPr>
      <w:r>
        <w:rPr>
          <w:szCs w:val="15"/>
        </w:rPr>
        <w:t xml:space="preserve">                                </w:t>
      </w:r>
      <w:r>
        <w:rPr>
          <w:szCs w:val="15"/>
        </w:rPr>
        <w:t xml:space="preserve">UKUPNO  542  :                                              802.200.                801.545.            100%                          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</w:t>
      </w:r>
      <w:r>
        <w:rPr>
          <w:b/>
          <w:sz w:val="20"/>
          <w:szCs w:val="15"/>
        </w:rPr>
        <w:t xml:space="preserve">Plan 2014.            Ostvareno                %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  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70"/>
        <w:gridCol w:w="1470"/>
        <w:gridCol w:w="14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166.11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045.96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7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96"/>
        <w:gridCol w:w="484"/>
        <w:gridCol w:w="1985"/>
        <w:gridCol w:w="1842"/>
        <w:gridCol w:w="1573"/>
        <w:gridCol w:w="236"/>
        <w:gridCol w:w="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I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f. Ostvare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slovanja –skupina    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5.39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6.37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nefinanc.imovine- sk.        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5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3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zaduživanja- sk.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5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53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eseni višak iz 2013. – sk.    92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9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UKUPNO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5.166.1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595.96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8,96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S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f. ostvare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skupina      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8.9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8.17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.nefinanc.imovine- sk.         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5.0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6.24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. za otplate zajma -  skupina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2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54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 RASHODI  sk.3+4+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166.1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045.96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7,05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 POSLOV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JAK  PRIHODA-OSTVARE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IHODI – RASHODI )    I-II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0.003.</w:t>
            </w:r>
          </w:p>
        </w:tc>
      </w:tr>
      <w:tr>
        <w:trPr>
          <w:trHeight w:val="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ŠAK  PRIHODA- preneseni iz 201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išak  prihoda – preneseni                                                          229.190. </w:t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Manjak  prihoda i primitaka za pokriće  u sljedećem  razdoblju:                           220.813.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anje žiro-računa  na dan 31.12.2014. ………….      106.524.  kn</w:t>
      </w:r>
    </w:p>
    <w:p>
      <w:pPr>
        <w:pStyle w:val="Normal"/>
        <w:rPr/>
      </w:pPr>
      <w:r>
        <w:rPr>
          <w:b/>
          <w:sz w:val="20"/>
          <w:szCs w:val="20"/>
        </w:rPr>
        <w:t>Stanje blagajne  na dan      31.12.2014. …………               546.  k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stvarenje  Proračuna Općine Šandrovac  za 2014.   objavit će se u općinskom glasni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LASA:400-06/15-01/01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RBROJ:2123-05-01-15-1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Šandrovac: 13.03.2015                            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Ivan Plešk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6:00Z</dcterms:created>
  <dc:creator>Dajana</dc:creator>
  <dc:description/>
  <cp:keywords/>
  <dc:language>en-US</dc:language>
  <cp:lastModifiedBy>Danijel</cp:lastModifiedBy>
  <cp:lastPrinted>2015-03-16T12:34:00Z</cp:lastPrinted>
  <dcterms:modified xsi:type="dcterms:W3CDTF">2015-04-01T10:36:00Z</dcterms:modified>
  <cp:revision>2</cp:revision>
  <dc:subject/>
  <dc:title>                                                                </dc:title>
</cp:coreProperties>
</file>